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16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E DI VERBA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O EUROPA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03235557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pesepagate.tribunale.verbania@giustizia.it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STANZA DI RIMBORSO VIAGGIO TESTIMON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richiesta deve essere fatta entro 100 dall’udienza allegando all’istanza i seguenti documen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di presenza firmata in udienza dal cancelli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zione a teste, in mancanza copia del verbale attestante la presenza del te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di viaggio ( bigliet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preventiva all’uso dell’aereo o di mezzo prop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smarrimento del titolo di viaggio occorre presentare la dichiarazione sostitutiva alleg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uogo di provenienza deve essere quello di residenza o in caso diverso occorre fare un’autocertificazione del luogo di domicilio o dim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anagrafica e copia della carta di ident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 il______________ C.F.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 prov.______ via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cellulare_________________ e-mail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so il giorno____________________ quale teste avanti al Tribunale di Verb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roc. Penale n._______________c/(nome imputato)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elle relative spettanz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accredito sul conto corrente come da scheda alleg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provenire da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bania, lì_________________          FIRMA LEGGIBILE</w:t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MANCANZA DI QUALCHE ALLEGATO, NON SI PROVVEDERÀ ALLA LIQUID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on tutti gli allegati richiesti può essere depositata presso la cancelleria penale o inviata tramite email al seguente indirizzo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pesepagate.tribunale.verbania@giustizia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A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SMARRIMENTO TITOLI DI VIAGG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 il______________ C.F.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 prov.______ via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cellulare_________________ e-mail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so il giorno____________________ quale teste avanti al Tribunale di Verb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roc. Penale n._______________c/(nome imputato)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marrito i seguenti titoli di viagg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firmato sottoscri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i dichiara inoltre consapevole che in caso di dichiarazione mendace sarà punito ai sensi del Codice Penale secondo quanto prescritto dall'art. 76 del succitato D.P.R. 445/2000 , in caso di dichiarazioni mendai e di formazione o uso di atti falsi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i sensi del decreto legislativo n. 196/2003 autorizza la raccolta dei presenti dati per il procedimento in corso. Esente da imposta di bollo ai sensi dell'art. 37 D.P.R. 28 dicembre 2000, n. 44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A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DOMICILIO O DIMORA DIVERSA DALLA RESIDEN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 il______________ C.F.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 prov.______ via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cellulare_________________ e-mail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so il giorno____________________ quale teste avanti al Tribunale di Verb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roc. Penale n._______________c/(nome imputato)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omiciliato/ dimorante a ___________________ in via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firmato sottoscri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i dichiara inoltre consapevole che in caso di dichiarazione mendace sarà punito ai sensi del Codice Penale secondo quanto prescritto dall'art. 76 del succitato D.P.R. 445/2000 , in caso di dichiarazioni mendai e di formazione o uso di atti falsi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i sensi del decreto legislativo n. 196/2003 autorizza la raccolta dei presenti dati per il procedimento in corso. Esente da imposta di bollo ai sensi dell'art. 37 D.P.R. 28 dicembre 2000, n. 44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71525" cy="7327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RTE DI APPELLO DI TORI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FFICIO DEL FUNZIONARIO DELEGATO ALLE SPESE DI GIUST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 FINE DI POTER PROVVEDERE AL PAGAMENTO DELLE VOSTRE SPETTANZE VI INVITIAMO A COMPILARE LA PRESENTE DICHIARAZIONE IN OGNI SUA PARTE, CON CARATTERI LEGGIBIL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Cognome - Nom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a e luogo di nascita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CODICE FISCAL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PARTITA I.V.A.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@- MAIL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l pagamento delle spettanze deve effettuarsi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on accreditamento su conto corrente 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bancario   o    post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dice IBAN (27 caratteri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49"/>
        <w:gridCol w:w="524"/>
        <w:gridCol w:w="524"/>
        <w:gridCol w:w="595"/>
        <w:gridCol w:w="322"/>
        <w:gridCol w:w="323"/>
        <w:gridCol w:w="323"/>
        <w:gridCol w:w="269"/>
        <w:gridCol w:w="379"/>
        <w:gridCol w:w="6"/>
        <w:gridCol w:w="319"/>
        <w:gridCol w:w="325"/>
        <w:gridCol w:w="325"/>
        <w:gridCol w:w="325"/>
        <w:gridCol w:w="325"/>
        <w:gridCol w:w="6"/>
        <w:gridCol w:w="319"/>
        <w:gridCol w:w="325"/>
        <w:gridCol w:w="328"/>
        <w:gridCol w:w="327"/>
        <w:gridCol w:w="325"/>
        <w:gridCol w:w="325"/>
        <w:gridCol w:w="325"/>
        <w:gridCol w:w="325"/>
        <w:gridCol w:w="325"/>
        <w:gridCol w:w="325"/>
        <w:gridCol w:w="325"/>
        <w:gridCol w:w="325"/>
        <w:gridCol w:w="222"/>
        <w:gridCol w:w="17"/>
      </w:tblGrid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dic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es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dice control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N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BI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B</w:t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DICE CONTO CORR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testatario del conto corrente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esso BANCA/POSTA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genzia n. __________ sede di ________________________ Via 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ata 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irma _________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LLEGARE COPIA DELLA CARTA D’IDENTITA’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sepagate.tribunale.verbania@giustizia.it" TargetMode="External"/><Relationship Id="rId4" Type="http://schemas.openxmlformats.org/officeDocument/2006/relationships/hyperlink" Target="mailto:spesepagate.tribunale.verbania@giustizia.i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3:00Z</dcterms:created>
  <dc:creator>lsapienza</dc:creator>
  <dc:description/>
  <cp:keywords/>
  <dc:language>en-US</dc:language>
  <cp:lastModifiedBy>Gloria Colonna</cp:lastModifiedBy>
  <cp:lastPrinted>2025-04-02T15:15:00Z</cp:lastPrinted>
  <dcterms:modified xsi:type="dcterms:W3CDTF">2025-04-10T07:13:00Z</dcterms:modified>
  <cp:revision>2</cp:revision>
  <dc:subject/>
  <dc:title> </dc:title>
</cp:coreProperties>
</file>